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13 августа 2024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с участием лица, привлекаемого к административной ответственности, Пташника Р.В.,</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Пташника Романа Васильевича, * года рождения, уроженца *, гражданина РФ, не работающего, *, имеющего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17 июля 2024 года в 11 часов 45 минут по адресу: *, водитель Пташник Р.В. не выполнил законное требование уполномоченного должностного лица о прохождении медицинского освидетельствования на состояние опьянения. Действия Пташника Р.В. не содержат уголовно наказуемого деяния.</w:t>
      </w:r>
    </w:p>
    <w:p>
      <w:pPr>
        <w:pStyle w:val="Normal"/>
        <w:shd w:fill="FFFFFF" w:val="clear"/>
        <w:ind w:firstLine="709"/>
        <w:jc w:val="both"/>
        <w:rPr>
          <w:sz w:val="26"/>
          <w:szCs w:val="26"/>
        </w:rPr>
      </w:pPr>
      <w:r>
        <w:rPr>
          <w:sz w:val="26"/>
          <w:szCs w:val="26"/>
        </w:rPr>
        <w:t xml:space="preserve">В судебном заседании Пташник Р.В. после исследования материалов дела указал на признание вины, пояснив, что вынужден был отказаться от прохождения медицинского освидетельствования, поскольку перевозил цветы, был жаркий день, цветы могли завянуть, при этом, если бы сотрудники позволили ему проехать до места выгрузки цветов, то согласился бы пройти медицинское освидетельствование на состояние опьянения.  </w:t>
      </w:r>
    </w:p>
    <w:p>
      <w:pPr>
        <w:pStyle w:val="Normal"/>
        <w:suppressAutoHyphens w:val="true"/>
        <w:ind w:firstLine="709"/>
        <w:jc w:val="both"/>
        <w:rPr/>
      </w:pPr>
      <w:r>
        <w:rPr>
          <w:sz w:val="26"/>
          <w:szCs w:val="26"/>
        </w:rPr>
        <w:t>Выслушав Пташника Р.В., исследовав материалы дела, мировой судья приходит к выводу, что административное правонарушение имело место, а вина Пташника Р.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17 июля 2024 года в отношении Пташника Р.В. врио старшего инспектором ОВ ДПС ГИБДД ОМВД России по городу Ураю * составлен протокол * об административном правонарушении, предусмотренном ч. 1 ст. 12.26 КоАП РФ, согласно которому Пташник Р.В. 17 июля 2024 года в 11 часов 14 минут по адресу: *, управлял транспортным средством *, государственный регистрационный знак *, с явными признаками опьянения – резкое изменение окраски кожных покровов лица, 17 июля 2024 года в 11 часов 45 минут по адресу: *, водитель Пташник Р.В.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Пташнику Р.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с участием Пташника Р.В. Копия протокола с внесенными изменениями Пташнику Р.В.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от 17 июля 2024 года следует, что водитель Пташник Р.В., управлявший 17 июля 2024 года в 11 часов 14 минут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 xml:space="preserve">Перед началом освидетельствования Пташник Р.В.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Пташника Р.В.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7 июля 2024 года, из которого следует, что у водителя Пташника Р.В.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Пташником Р.В. воздухе составила 0,000 мг/л. Форма и содержание акта соответствует требованиям закона, с результатами освидетельствования Пташник Р.В.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17 июля 2024 года в 11 часов 45 минут Пташник Р.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Пташника Р.В.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Пташник Р.В. отказался, о чём собственноручно указал в протоколе, заверив своей подписью. Отказ Пташник Р.В. от прохождения медицинского освидетельствования зафиксирован на видеозапись. Копию протокола Пташник Р.В. получил, что подтверждается подписью Пташника Р.В.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Пташника Р.В.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Пташник Р.В. подтверждаются также рапортом врио старшего инспектора ОВ ДПС ОГИБДД ОМВД России по городу Ураю *, </w:t>
      </w:r>
      <w:r>
        <w:rPr>
          <w:spacing w:val="-2"/>
          <w:sz w:val="26"/>
          <w:szCs w:val="26"/>
        </w:rPr>
        <w:t xml:space="preserve">протоколом задержания транспортного средства * от 17 июля 2024 год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Пташник Р.В. управлял транспортным средством. В ходе рассмотрения дела мировым судьей также достоверно установлено, что водитель Пташник Р.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Пташник Р.В. </w:t>
      </w:r>
      <w:r>
        <w:rPr>
          <w:rStyle w:val="Fio1"/>
          <w:sz w:val="26"/>
          <w:szCs w:val="26"/>
        </w:rPr>
        <w:t xml:space="preserve">находится в состоянии опьянения. При этом достаточным основанием явились </w:t>
      </w:r>
      <w:r>
        <w:rPr>
          <w:sz w:val="26"/>
          <w:szCs w:val="26"/>
        </w:rPr>
        <w:t>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Пташник Р.В. не отрицал, управление транспортным средством зафиксировано на видеозаписи, водитель Пташник Р.В. от прохождения медицинского освидетельствования на состояние опьянения отказался, при этом Пташнику Р.В.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Пташником Р.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Пташника Р.В.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Пташник Р.В.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Пташника Р.В.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ташника Р.В.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Пташнику Р.В. наказание, мировой судья учитывает характер и степень общественной опасности совершенного им правонарушения, личность виновного, то, что ранее Пташник Р.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наличие несовершеннолетнего ребенка,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Пташнику Р.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Пташника Романа Васил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418</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Пташник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808-2701/2024</w:t>
    </w:r>
  </w:p>
  <w:p>
    <w:pPr>
      <w:pStyle w:val="Style17"/>
      <w:spacing w:before="0" w:after="0"/>
      <w:jc w:val="right"/>
      <w:rPr/>
    </w:pPr>
    <w:r>
      <w:rPr>
        <w:sz w:val="22"/>
        <w:szCs w:val="22"/>
      </w:rPr>
      <w:t xml:space="preserve">УИД </w:t>
    </w:r>
    <w:r>
      <w:rPr>
        <w:bCs/>
        <w:sz w:val="22"/>
        <w:szCs w:val="22"/>
      </w:rPr>
      <w:t>86MS0027-01-2024-00543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